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ЛОТО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 июля 2022 года                                                                                 № 153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лномочиях по составлению протокол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административных правонарушения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пунктом 21.2 статьи 29</w:t>
        </w:r>
      </w:hyperlink>
      <w:r>
        <w:rPr>
          <w:sz w:val="24"/>
          <w:szCs w:val="24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sz w:val="24"/>
            <w:szCs w:val="24"/>
          </w:rPr>
          <w:t>частью 5 статьи 28.3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, Территориальная избирательная комиссия рабочего поселка Лотошино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полномочить членов </w:t>
      </w:r>
      <w:r>
        <w:rPr>
          <w:bCs/>
          <w:sz w:val="24"/>
          <w:szCs w:val="24"/>
        </w:rPr>
        <w:t xml:space="preserve">территориальной избирательной комиссии рабочего поселка Лотошино с правом решающего голоса на составление </w:t>
      </w:r>
      <w:r>
        <w:rPr>
          <w:sz w:val="24"/>
          <w:szCs w:val="24"/>
        </w:rPr>
        <w:t>протоколов об административных правонарушениях, предусмотренных статьями 5.3 - 5.5, 5.8 - 5.10, 5.12, 5.15, 5.17 - 5.20, 5.47, 5.50, 5.51, 5.56, 5.64 - 5.68 Кодекса Российской Федерации об административных правонарушения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хлюев Никита Александрович – председатель территориальной избирательной комиссии рабочего поселка Лотошин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шлюк Светлана Александровна – заместитель председателя территориальной избирательной комиссии рабочего поселка Лотошин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Шленова Любовь Владимировна – секретарь территориальной избирательной комиссии рабочего поселка Лотошин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ганова Наталья Петровна - член территориальной избирательной комиссии рабочего поселка Лотошино с правом решающего голос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селова Екатерина Александровна - член территориальной избирательной комиссии рабочего поселка Лотошино с правом решающего голос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лов Дмитрий Александрович - член территориальной избирательной комиссии рабочего поселка Лотошино с правом решающего голос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ргеева Надежда Александровна - член территориальной избирательной комиссии рабочего поселка Лотошино с правом решающего голос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сенко Анастасия Викторовна - член территориальной избирательной комиссии рабочего поселка Лотошино с правом решающего голоса.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в разделе «Избирательная комиссия»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3. Контроль за выполнением настоящего решения возложить на председателя территориальной избирательной комиссии рабочего поселка Лотошино Махлюева Никиту Александрович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 w:val="24"/>
          <w:szCs w:val="24"/>
        </w:rPr>
        <w:t>территориальной избирательной комиссии</w:t>
        <w:tab/>
        <w:tab/>
        <w:t xml:space="preserve">                          Н.А. Махлю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рриториальной избирательной комиссии                                                Л.В. Шле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rFonts w:eastAsia="Calibri"/>
      <w:sz w:val="32"/>
      <w:lang w:val="ru-RU" w:bidi="ar-SA"/>
    </w:rPr>
  </w:style>
  <w:style w:type="character" w:styleId="3">
    <w:name w:val="Заголовок 3 Знак"/>
    <w:qFormat/>
    <w:rPr>
      <w:rFonts w:eastAsia="Calibri"/>
      <w:sz w:val="24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с отступом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eastAsia="Times New Roman" w:cs="Arial"/>
      <w:b/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2F8E95C2D05889D09300868319E1BB4BF6DA4DD7318D4787F525FD6564B5BC43FC6D5857C1BFD142o9K" TargetMode="External"/><Relationship Id="rId3" Type="http://schemas.openxmlformats.org/officeDocument/2006/relationships/hyperlink" Target="consultantplus://offline/ref=942F8E95C2D05889D09300868319E1BB4BF6D445D0348D4787F525FD6564B5BC43FC6D5F5E4Co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52:00Z</dcterms:created>
  <dc:creator>ВЕ</dc:creator>
  <dc:description/>
  <cp:keywords/>
  <dc:language>en-US</dc:language>
  <cp:lastModifiedBy>Шуплецова</cp:lastModifiedBy>
  <cp:lastPrinted>2022-06-30T16:05:00Z</cp:lastPrinted>
  <dcterms:modified xsi:type="dcterms:W3CDTF">2022-06-30T13:05:00Z</dcterms:modified>
  <cp:revision>27</cp:revision>
  <dc:subject/>
  <dc:title/>
</cp:coreProperties>
</file>